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KEMA TIL BEREGNING AF KØRSELSGODTGØRELSE 2023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edarbejdernavn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Medarbejder adresse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Cpr.nr.:                                        /Anvendt bil – indregistreringsnr.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6804"/>
        <w:gridCol w:w="170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Dato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Kørsel til</w:t>
            </w:r>
          </w:p>
          <w:p>
            <w:pPr>
              <w:pStyle w:val="Heading1"/>
              <w:rPr/>
            </w:pPr>
            <w:r>
              <w:rPr/>
              <w:t>Leverandør/kundenavn          Adresse                   Kørslens formå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Antal k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al km i alt</w:t>
            </w:r>
          </w:p>
          <w:p>
            <w:pPr>
              <w:pStyle w:val="Normal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/>
            </w:pPr>
            <w:r>
              <w:rPr>
                <w:b/>
              </w:rPr>
              <w:t>Heraf</w:t>
              <w:tab/>
              <w:t>__________ km á kr. 3,73 (km til dato: __________)</w:t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81" w:leader="none"/>
              </w:tabs>
              <w:rPr/>
            </w:pPr>
            <w:r>
              <w:rPr>
                <w:b/>
              </w:rPr>
              <w:t>Heraf</w:t>
              <w:tab/>
              <w:t>__________ km á kr. 2,19 (over 20.000 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  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   k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Udbetalt kørselsgodtgørels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Udbetalt kørselsgodtgørelse til dato:  kr.                             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=   k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den            /            2023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_________________________</w:t>
        <w:tab/>
        <w:t>_________________________</w:t>
      </w:r>
    </w:p>
    <w:p>
      <w:pPr>
        <w:pStyle w:val="Normal"/>
        <w:ind w:left="1134" w:hanging="0"/>
        <w:rPr/>
      </w:pPr>
      <w:r>
        <w:rPr/>
        <w:t xml:space="preserve">               </w:t>
      </w:r>
      <w:r>
        <w:rPr/>
        <w:t>Arbejdsgiver</w:t>
        <w:tab/>
        <w:tab/>
        <w:t xml:space="preserve">               Medarbejder</w:t>
      </w:r>
    </w:p>
    <w:p>
      <w:pPr>
        <w:pStyle w:val="Normal"/>
        <w:ind w:left="1134" w:hanging="0"/>
        <w:rPr/>
      </w:pPr>
      <w:r>
        <w:rPr/>
        <w:t xml:space="preserve">                    </w:t>
      </w:r>
      <w:r>
        <w:rPr/>
        <w:t xml:space="preserve">Cvr.nr.  </w: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</w:rPr>
      <w:t>Kørsel-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11:00Z</dcterms:created>
  <dc:creator>REVISIONSSELSKABET</dc:creator>
  <dc:description/>
  <cp:keywords/>
  <dc:language>en-US</dc:language>
  <cp:lastModifiedBy>Henriette Ahrenfeldt - Revisionsselskabet</cp:lastModifiedBy>
  <cp:lastPrinted>2022-12-14T14:14:00Z</cp:lastPrinted>
  <dcterms:modified xsi:type="dcterms:W3CDTF">2022-12-14T13:14:00Z</dcterms:modified>
  <cp:revision>3</cp:revision>
  <dc:subject/>
  <dc:title>SKEMA TIL BEREGNING AF REJSEGODTGØRELSE 1996</dc:title>
</cp:coreProperties>
</file>