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TIL BEREGNING AF KØRSELSGODTGØRELSE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ra 1. ma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70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2,16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TIL BEREGNING AF KØRSELSGODTGØRELSE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ra 1. januar til 30. apri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51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1,98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2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Kørsel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7:00Z</dcterms:created>
  <dc:creator>REVISIONSSELSKABET</dc:creator>
  <dc:description/>
  <cp:keywords/>
  <dc:language>en-US</dc:language>
  <cp:lastModifiedBy>Henriette Ahrenfeldt - Revisionsselskabet</cp:lastModifiedBy>
  <cp:lastPrinted>2021-11-29T14:28:00Z</cp:lastPrinted>
  <dcterms:modified xsi:type="dcterms:W3CDTF">2022-06-03T08:28:00Z</dcterms:modified>
  <cp:revision>5</cp:revision>
  <dc:subject/>
  <dc:title>SKEMA TIL BEREGNING AF REJSEGODTGØRELSE 1996</dc:title>
</cp:coreProperties>
</file>