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EMA TIL BEREGNING AF KØRSELSGODTGØRELSE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navn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 adresse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pr.nr.:                                        /Anvendt bil – indregistreringsnr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ørsel til</w:t>
            </w:r>
          </w:p>
          <w:p>
            <w:pPr>
              <w:pStyle w:val="Heading1"/>
              <w:rPr/>
            </w:pPr>
            <w:r>
              <w:rPr/>
              <w:t>Leverandør/kundenavn          Adresse                   Kørslens form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ntal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km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3,51 (km til dato: __________)</w: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1,98 (over 20.000 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dbetalt kørselsgodtgørel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Udbetalt kørselsgodtgørelse til dato:  kr.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 k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  <w:r>
        <w:rPr/>
        <w:t>Arbejdsgiver</w:t>
        <w:tab/>
        <w:tab/>
        <w:t xml:space="preserve">               Medarbejder</w:t>
      </w:r>
    </w:p>
    <w:p>
      <w:pPr>
        <w:pStyle w:val="Normal"/>
        <w:ind w:left="1134" w:hanging="0"/>
        <w:rPr/>
      </w:pPr>
      <w:r>
        <w:rPr/>
        <w:t xml:space="preserve">          </w:t>
      </w:r>
      <w:r>
        <w:rPr/>
        <w:t xml:space="preserve">Cvr.nr.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Kørsel-22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6:00Z</dcterms:created>
  <dc:creator>REVISIONSSELSKABET</dc:creator>
  <dc:description/>
  <cp:keywords/>
  <dc:language>en-US</dc:language>
  <cp:lastModifiedBy>Henriette Ahrenfeldt - Revisionsselskabet</cp:lastModifiedBy>
  <cp:lastPrinted>2021-11-29T14:28:00Z</cp:lastPrinted>
  <dcterms:modified xsi:type="dcterms:W3CDTF">2021-11-30T08:16:00Z</dcterms:modified>
  <cp:revision>2</cp:revision>
  <dc:subject/>
  <dc:title>SKEMA TIL BEREGNING AF REJSEGODTGØRELSE 1996</dc:title>
</cp:coreProperties>
</file>